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Non prendono né moglie né marito</w:t>
      </w:r>
    </w:p>
    <w:p>
      <w:pPr>
        <w:pStyle w:val="Heading3"/>
        <w:spacing w:before="0" w:after="120"/>
        <w:jc w:val="center"/>
        <w:rPr/>
      </w:pPr>
      <w:r>
        <w:rPr>
          <w:sz w:val="32"/>
        </w:rPr>
        <w:t>6 NOVEMBRE (Lc 20,27-38)</w:t>
      </w:r>
    </w:p>
    <w:p>
      <w:pPr>
        <w:pStyle w:val="Normal"/>
        <w:spacing w:before="0" w:after="120"/>
        <w:jc w:val="both"/>
        <w:rPr>
          <w:rFonts w:ascii="Arial" w:hAnsi="Arial" w:cs="Arial"/>
          <w:sz w:val="22"/>
        </w:rPr>
      </w:pPr>
      <w:r>
        <w:rPr>
          <w:rFonts w:cs="Arial" w:ascii="Arial" w:hAnsi="Arial"/>
          <w:sz w:val="22"/>
        </w:rPr>
        <w:t xml:space="preserve">Quando si è senza alcuna fede nella Parola del Dio vivente, non solo si possiede una visione meschina, misera, delle cose della terra e della nostra stessa vita, ma ancora più meschina e povera è la visione che si ha delle cose eterne. San Paolo ci rivela nella Lettera ai Romani che tra ciò che viene su questa terra anche in croci e in sofferenze e tra ciò che riceveremo nel paradiso non vi è alcun paragone possibile, pensabile, immaginabile. Il Cielo è ben altra cosa. È infinitamente, divinamente, eternamente oltre. Sulla terra non vi sono realtà con le quali possiamo configurarlo. </w:t>
      </w:r>
    </w:p>
    <w:p>
      <w:pPr>
        <w:pStyle w:val="Normal"/>
        <w:spacing w:before="0" w:after="120"/>
        <w:jc w:val="both"/>
        <w:rPr>
          <w:rFonts w:ascii="Arial" w:hAnsi="Arial" w:cs="Arial"/>
          <w:i/>
          <w:i/>
          <w:iCs/>
          <w:sz w:val="20"/>
          <w:szCs w:val="20"/>
        </w:rPr>
      </w:pPr>
      <w:r>
        <w:rPr>
          <w:rFonts w:cs="Arial" w:ascii="Arial" w:hAnsi="Arial"/>
          <w:i/>
          <w:iCs/>
          <w:sz w:val="20"/>
          <w:szCs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Normal"/>
        <w:spacing w:before="0" w:after="120"/>
        <w:jc w:val="both"/>
        <w:rPr>
          <w:rFonts w:ascii="Arial" w:hAnsi="Arial" w:cs="Arial"/>
          <w:sz w:val="22"/>
        </w:rPr>
      </w:pPr>
      <w:r>
        <w:rPr>
          <w:rFonts w:cs="Arial" w:ascii="Arial" w:hAnsi="Arial"/>
          <w:sz w:val="22"/>
        </w:rPr>
        <w:t xml:space="preserve">Lo stesso San Paolo ci rivela nella Seconda lettera ai Corinzi che lui nel Cielo è stato rapito. Il Signore gli ha mostrato la sua casa eterna. Le cose viste sono indescrivibili. Non vi è lingua sulla terra che possa narrarle. Mancano gli stessi concetti. Il Cielo è divino. La terra è misera materia. Mai dalla terra si potrà descrivere il Cielo di Dio. </w:t>
      </w:r>
    </w:p>
    <w:p>
      <w:pPr>
        <w:pStyle w:val="Normal"/>
        <w:spacing w:before="0" w:after="120"/>
        <w:jc w:val="both"/>
        <w:rPr>
          <w:rFonts w:ascii="Arial" w:hAnsi="Arial" w:cs="Arial"/>
          <w:i/>
          <w:i/>
          <w:iCs/>
          <w:sz w:val="20"/>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sz w:val="22"/>
        </w:rPr>
      </w:pPr>
      <w:r>
        <w:rPr>
          <w:rFonts w:cs="Arial" w:ascii="Arial" w:hAnsi="Arial"/>
          <w:sz w:val="22"/>
        </w:rPr>
        <w:t xml:space="preserve">I sadducei hanno la presunzione, rinnegando e rifiutando la Parola di Dio che rivela l’esistenza della vita eterna, di affermare che non c’è risurrezione e perché il loro pensiero abbia il carisma della verità, si servono di eventi della terra per affermare la canonicità di ogni loro pensiero. Gesù lo dice chiaramente: essi parlano dalla non conoscenza delle Scritture, dalla grande ignoranza di Dio, dal rifiuto d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sz w:val="22"/>
        </w:rPr>
      </w:pPr>
      <w:r>
        <w:rPr>
          <w:rFonts w:cs="Arial" w:ascii="Arial" w:hAnsi="Arial"/>
          <w:sz w:val="22"/>
        </w:rPr>
        <w:t xml:space="preserve">La risurrezione è l’opera più eccelsa di Dio. Per essa il Signore trasformerà un corpo di terra in corpo di spirito, immortale, incorruttibile, spirituale, glorioso. Finisce il corpo di carne. Finisce anche il matrimonio e lo sposalizio. Dio non è il Dio dei morti, ma dei vivi. Lui è il Dio che chiama alla vita i corpi che sono tornati in polve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mpre da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2:00Z</dcterms:created>
  <dc:creator>Gianc</dc:creator>
  <dc:description/>
  <dc:language>en-US</dc:language>
  <cp:lastModifiedBy>Gianc</cp:lastModifiedBy>
  <dcterms:modified xsi:type="dcterms:W3CDTF">2016-10-10T16:42:00Z</dcterms:modified>
  <cp:revision>2</cp:revision>
  <dc:subject/>
  <dc:title/>
</cp:coreProperties>
</file>